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ценарий шуточного  внеклассного мероприятия по литературе для старшеклассников «Литературное ассорти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Цель игры - способствовать сплочению коллектива, активизации читательского интерес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Мероприятие проводилось в рамках Недели литературы, чем и обусловлен его шуточный характер. Команды формируются случайным образом из представителей разных класс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гра для учащихся 10-11 классов состоит из 6 туров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 тур. По типу игры «Своя игра»</w:t>
      </w:r>
    </w:p>
    <w:p>
      <w:pPr>
        <w:pStyle w:val="Normal"/>
        <w:rPr/>
      </w:pPr>
      <w:r>
        <w:rPr/>
        <w:t>Команда выбирает категорию и стоимость вопроса, следующий вопрос выбирает команда, правильно ответившая на предыдущий вопро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1167"/>
        <w:gridCol w:w="1168"/>
        <w:gridCol w:w="1168"/>
        <w:gridCol w:w="1069"/>
        <w:gridCol w:w="1036"/>
      </w:tblGrid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ире животны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а 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овиц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цвета радуг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«В мире животных»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10. Именно оттуда звонил слон Корнею Ивановичу Чуковскому (от верблюд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Хозяином кого был Герасим?  (Мум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 Какая  фамилия была у чеховского героя в рассказе «Лошадиная фамилия»? (Овс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Какое слово следует добавить к слову «Премудрый…», если речь идёт о герое сказки Салтыкова-Щедрин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 Древние римляне говорили: «Там лежит заяц». А что говорим мы? (вот где собака зарыта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«Цифра 3»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10. В живописи – триптих, а в литературе- ? (трилог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Эти три персонажа так и не сдвинули с места немеханическое транспортное средство (Лебедь, Рак и Щу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Эта сказка А.С.Пушкина начинается так: «Три девицы под окном пряли поздно вечерком…»</w:t>
      </w:r>
    </w:p>
    <w:p>
      <w:pPr>
        <w:pStyle w:val="Normal"/>
        <w:rPr/>
      </w:pPr>
      <w:r>
        <w:rPr/>
        <w:t>(«Сказка о царе Салтане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В этих японских стихотворениях всего три строки и 17 слогов. (хокк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 Название трёх его романов начинается с буквы «О»  (И.А.Гончаров: «Обрыв», «Обломов», «Обыкновенная история»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«Пословицы» </w:t>
      </w:r>
      <w:r>
        <w:rPr/>
        <w:t>(Нужно найти соответствующую пословицу в русском языке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10.Осетинская « И в хорошем огороде есть гнилые тыквы» (В семье не без урод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Польская «Как псу муха» (Как о стенку горо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Немецкая «Это пока записано на звездах» (Это вилами на воде писан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Французская «Жить как петух на откормке» (Жить как у Христа за пазухо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 Болгарская  « Когда свинья в желтых шлепанцах вскарабкается на грушу» (Когда рак на горе свистнет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«Все цвета радуги»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10. Корабль с какими парусами ждала Ассол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Какого цвета были цветы, которые М.А.Булгаков вложил в руки Маргарите во время первого свидания с Мастером?  (жёлтог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Именно эта книга что ни год переиздаётся Международным союзом охраны природы и природных ресурсов («Красная книга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Именно такого цвета были обои в комнате Раскольникова (жёлты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 Эта известнейшая сказка заканчивается словами: Но волк, увы, чем кажется скромней,/ тем он всегда лукавей и страшней» (Ш.Перро «Красная шапочка»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«Фразы»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10. Кому из героев принадлежит фраза: «Я другому отдана и буду век ему верна» (Татьяна Лари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Кому из героев принадлежит фраза: «Словно ножницами отрезал себя от мира людей» (Раскольник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Кому из героев принадлежит фраза: «Я тебя породил, я тебя и убью» (Тарас Бульб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В каком произведении прозвучала фраза: «Счастливые часов не наблюдают» («Горе от ума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 Кто автор известного афоризма: «Краткость – сестра таланта» (Чехо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 тур «Вопросы – тексты»  </w:t>
      </w:r>
      <w:r>
        <w:rPr/>
        <w:t>Назвать автора, произведение, геро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Не имей 100 рублей, а имей 100 друзей. Но и одного иногда иметь полезно. Друг может стать управляющим имения. Может даже после смерти друга заняться воспитанием его детей. А что остаётся герою? Самое драгоценное в жизни- сон, покой, красивые мечты, лежание на диване. Есть правда и неприятный момент- друг может стать и мужем его невесты.  (И.А.Гончаров Роман «Обломов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етреный молодой человек едет скучать в деревню, где знакомится с провинциальной дурнушкой. Она влюбляется в него. Он раздражён и учит её жизни. Она не растерялась, приняла его советы за жизненное кредо и вышла замуж за богатого. Он у разбитого корыта. (А.С.Пушкин Роман «Евгений Онегин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на весела, наивна, доверчива. Влюбилась в одного, он уехал за границу на целый год. Изменяет жениху, влюбившись в другого – ловеласа, интригана. Жених от неё отказывается. Но третий не заставляет себя долго ждать и появляется как пирог из печи. Она добилась своего – вышла замуж и стала многодетной матерью. (Л.Н.Толстой Роман «Война и мир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. В восьмом часу вечера произошло преступление. Злоумышленник похитил также золотые изделия. Через некоторое время преступник сам пришёл с повинной. (Ф.М.Достоевский Роман «Преступление и наказание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 тур «Музыкальный»</w:t>
      </w:r>
    </w:p>
    <w:p>
      <w:pPr>
        <w:pStyle w:val="Normal"/>
        <w:rPr/>
      </w:pPr>
      <w:r>
        <w:rPr/>
        <w:t>Назвать автора этих строк (для 10 класса звучит романс на стихи М.Ю.Лермонтова «Я не люблю Вас и люблю», для 11 класса – романс на стихи М.Цветаевой «Под лаской плюшевого пледа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 тур “Блиц-турнир”</w:t>
      </w:r>
    </w:p>
    <w:p>
      <w:pPr>
        <w:pStyle w:val="Normal"/>
        <w:rPr/>
      </w:pPr>
      <w:r>
        <w:rPr/>
        <w:t>На 10 вопросов команды должны ответить не только правильно, но и быстро (засекается врем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 класс</w:t>
      </w:r>
    </w:p>
    <w:p>
      <w:pPr>
        <w:pStyle w:val="Normal"/>
        <w:rPr/>
      </w:pPr>
      <w:r>
        <w:rPr/>
        <w:t>Родовое поместье Л.Н.Толстого (Ясная Поляна)</w:t>
      </w:r>
    </w:p>
    <w:p>
      <w:pPr>
        <w:pStyle w:val="Normal"/>
        <w:rPr/>
      </w:pPr>
      <w:r>
        <w:rPr/>
        <w:t>Самое лучшее привидение в мире. (Карлсон)</w:t>
      </w:r>
    </w:p>
    <w:p>
      <w:pPr>
        <w:pStyle w:val="Normal"/>
        <w:rPr/>
      </w:pPr>
      <w:r>
        <w:rPr/>
        <w:t>Имя подлого труса. (Леопольд)</w:t>
      </w:r>
    </w:p>
    <w:p>
      <w:pPr>
        <w:pStyle w:val="Normal"/>
        <w:rPr/>
      </w:pPr>
      <w:r>
        <w:rPr/>
        <w:t>Имя Базарова (Евгений)</w:t>
      </w:r>
    </w:p>
    <w:p>
      <w:pPr>
        <w:pStyle w:val="Normal"/>
        <w:rPr/>
      </w:pPr>
      <w:r>
        <w:rPr/>
        <w:t>Синоним преувеличения (Гипербола)</w:t>
      </w:r>
    </w:p>
    <w:p>
      <w:pPr>
        <w:pStyle w:val="Normal"/>
        <w:rPr/>
      </w:pPr>
      <w:r>
        <w:rPr/>
        <w:t>В кого превратился гадкий утенок? (В лебедя)</w:t>
      </w:r>
    </w:p>
    <w:p>
      <w:pPr>
        <w:pStyle w:val="Normal"/>
        <w:rPr/>
      </w:pPr>
      <w:r>
        <w:rPr/>
        <w:t>Автор стихотворения “Она сидела на полу»” (Ф.И.Тютчев)</w:t>
      </w:r>
    </w:p>
    <w:p>
      <w:pPr>
        <w:pStyle w:val="Normal"/>
        <w:rPr/>
      </w:pPr>
      <w:r>
        <w:rPr/>
        <w:t>О ком это: «В комнату вбежала 12-летняя девочка с большим некрасивым ртом» (Наташа Ростова)</w:t>
      </w:r>
    </w:p>
    <w:p>
      <w:pPr>
        <w:pStyle w:val="Normal"/>
        <w:rPr/>
      </w:pPr>
      <w:r>
        <w:rPr/>
        <w:t>Героем какого произведения является нигилист? («Отцы и дети»)</w:t>
      </w:r>
    </w:p>
    <w:p>
      <w:pPr>
        <w:pStyle w:val="Normal"/>
        <w:rPr/>
      </w:pPr>
      <w:r>
        <w:rPr/>
        <w:t>В каком произведении есть персонаж по фамилии Штольц?  («Обломов»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 класс</w:t>
      </w:r>
    </w:p>
    <w:p>
      <w:pPr>
        <w:pStyle w:val="Normal"/>
        <w:rPr/>
      </w:pPr>
      <w:r>
        <w:rPr/>
        <w:t>Город, в котором родился Пушкин (Москва)</w:t>
      </w:r>
    </w:p>
    <w:p>
      <w:pPr>
        <w:pStyle w:val="Normal"/>
        <w:rPr/>
      </w:pPr>
      <w:r>
        <w:rPr/>
        <w:t>Кто ходит в гости по утрам? (Винни-Пух)</w:t>
      </w:r>
    </w:p>
    <w:p>
      <w:pPr>
        <w:pStyle w:val="Normal"/>
        <w:rPr/>
      </w:pPr>
      <w:r>
        <w:rPr/>
        <w:t>Основная профессия Булгакова (врач)</w:t>
      </w:r>
    </w:p>
    <w:p>
      <w:pPr>
        <w:pStyle w:val="Normal"/>
        <w:rPr/>
      </w:pPr>
      <w:r>
        <w:rPr/>
        <w:t xml:space="preserve">Образное определение (Эпитет) </w:t>
      </w:r>
    </w:p>
    <w:p>
      <w:pPr>
        <w:pStyle w:val="Normal"/>
        <w:rPr/>
      </w:pPr>
      <w:r>
        <w:rPr/>
        <w:t>Автор стихотворения “Узник” (А.С.Пушкин)</w:t>
      </w:r>
    </w:p>
    <w:p>
      <w:pPr>
        <w:pStyle w:val="Normal"/>
        <w:rPr/>
      </w:pPr>
      <w:r>
        <w:rPr/>
        <w:t>Как погибли А.С.Пушкин и М.Ю.Лермонтов? (На дуэли)</w:t>
      </w:r>
    </w:p>
    <w:p>
      <w:pPr>
        <w:pStyle w:val="Normal"/>
        <w:rPr/>
      </w:pPr>
      <w:r>
        <w:rPr/>
        <w:t>В какой деревне жили дядя Фёдор и кот Матроскин?</w:t>
      </w:r>
    </w:p>
    <w:p>
      <w:pPr>
        <w:pStyle w:val="Normal"/>
        <w:rPr/>
      </w:pPr>
      <w:r>
        <w:rPr/>
        <w:t>Какое произведение первоначально называлось «Человек с копытом»? («Мастер и Маргарита»)</w:t>
      </w:r>
    </w:p>
    <w:p>
      <w:pPr>
        <w:pStyle w:val="Normal"/>
        <w:rPr/>
      </w:pPr>
      <w:r>
        <w:rPr/>
        <w:t>Героем какого произведения является  Григорий Мелехов? («Тихий Дон»)</w:t>
      </w:r>
    </w:p>
    <w:p>
      <w:pPr>
        <w:pStyle w:val="Normal"/>
        <w:rPr/>
      </w:pPr>
      <w:r>
        <w:rPr/>
        <w:t>Какими камнями был украшен браслет в повести А.И. Куприна?  (Гранатам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 тур «Что ответил великий?»</w:t>
      </w:r>
    </w:p>
    <w:p>
      <w:pPr>
        <w:pStyle w:val="Normal"/>
        <w:rPr/>
      </w:pPr>
      <w:r>
        <w:rPr/>
        <w:t>Что ответил известный человек? Вот это и предстоит угадать, придумать или сочинить игрокам. Ответ может не совпадать с исторической версией, но он должен быть остроумным.</w:t>
      </w:r>
    </w:p>
    <w:p>
      <w:pPr>
        <w:pStyle w:val="Normal"/>
        <w:rPr>
          <w:b/>
          <w:b/>
        </w:rPr>
      </w:pPr>
      <w:r>
        <w:rPr/>
        <w:t>Побеждает команда, проявившая юмор и высказавшая нестандартное, неожиданное умозаключение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1. Однажды Марк Твен получил анонимное письмо, в котором было лишь одно слово: «Свинья». На следующий день он в своей газете поместил ответ: «Обычно я получаю письма без подписи. Вчера я впервые получил подпись без письм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  Английский писатель-фантаст Герберт Уэллс начал свою литературную карьеру без особого успеха. Он и его друг основали журнал, у которого было только четыре подписчика. Как-то друзья увидели похоронную процессию. Взволнованный Уэллс сказал своему другу: </w:t>
      </w:r>
    </w:p>
    <w:p>
      <w:pPr>
        <w:pStyle w:val="Normal"/>
        <w:rPr/>
      </w:pPr>
      <w:r>
        <w:rPr/>
        <w:t>- Только бы это был не наш подписч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 тур Литературные "Шарады"</w:t>
      </w:r>
    </w:p>
    <w:p>
      <w:pPr>
        <w:pStyle w:val="Normal"/>
        <w:rPr/>
      </w:pPr>
      <w:r>
        <w:rPr/>
        <w:t>Для проведения этой забавной игры вам понадобится несколько ватманов и обычные маркеры. Команда выбирает "художника" который вытягивает одну из бумажек с заданиями. Это будут названия знаменитых литературных произведений. Использовать буквы и цифры в рисунке строго запрещается.</w:t>
      </w:r>
    </w:p>
    <w:p>
      <w:pPr>
        <w:pStyle w:val="Normal"/>
        <w:rPr/>
      </w:pPr>
      <w:r>
        <w:rPr/>
        <w:t>Пока художник трудится над рисунком, а его команда вспоминает всю мировую классику сразу, ведущий следит за временем – если правильный ответ не назван за минуту, команда остается без призового очка и бумажку с заданием тянут уже их соперники. («Отцы и дети», «Муму», ,«Ворона и лисица», «Гроза», «Маленький принц», «Толстый и тонкий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жюри оглашают результаты, подведение итогов, награждение коман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00" w:right="1226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14:15:00Z</dcterms:created>
  <dc:creator>www.PHILka.RU</dc:creator>
  <dc:description/>
  <cp:keywords/>
  <dc:language>en-US</dc:language>
  <cp:lastModifiedBy>www.PHILka.RU</cp:lastModifiedBy>
  <dcterms:modified xsi:type="dcterms:W3CDTF">2019-03-06T15:59:00Z</dcterms:modified>
  <cp:revision>15</cp:revision>
  <dc:subject/>
  <dc:title/>
</cp:coreProperties>
</file>