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нных образовательных ресурсах, доступ к которым обеспечивается обучаю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396365</wp:posOffset>
                </wp:positionV>
                <wp:extent cx="5208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2"/>
                              <w:gridCol w:w="717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С.: Школа. Математика 5-11 кл. Практику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 ст. Фраза. Обучающая программа -тренажер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С.: Школа. Вычислительная математика и программирование 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стория. Просвещение 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С.: Школа. Экология 10-11 кл.: учебн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Экономика и право 9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Математика 5-11 кл. Практикум. Сдаем ЕГЭ. Репет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ОБЖ 5-11 кл. Экономическая и социальная география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Интерактивная математика 5-9 кл. География 6-10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росвещение Биология 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стория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Астрономия 9-10 кл. МХК 10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. Лабораторный практикум 6 -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Физика 7-11 классы. Химия 8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Биология 6-9 классы. Основы правовых знаний 8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изика 7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я 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изика 7-11 классы. 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Самоучитель. Химия для всех. 1С. Хронограф.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я 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Всеобщая история 5-6 кл. Всеобщая история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ст. Всеобщая история 7-8 кл. Всеобщая история 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я (8-11 кл.). Виртуальная лабора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Традиционная культура Пинежья: электронный ат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лк-джаз-фо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Биология в школе. Растительный м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Организация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Жизнедеятельность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Влияние человека на при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Природа в состоянии динамического равнове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Взаимное влияние живых орг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Наследование при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Генетическая изменчивость и эволю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в школе. Функции и среда обитания живых орг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Пушкин А. С.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Чехов А. П. "Ионыч" и другие расс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Ахматова А. А.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Блок А. А. Стихотворения и поэ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Бунин И. А. "Господин из Сан-Фран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Замятин Е. "М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ворящая книга. Зощенко М. М., Аверченко А. Лучшие расс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Лермонтов М. Ю. "Герой нашего в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ранатовый браслет. Куприн А. М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рхангельские сказки и сказания. Шергин Б. М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Пастернак Б.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лгебра и начала анализа 10-11 кл.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нформатика 10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Алгебра и начала анализа 10-11 к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товимся к ЕГЭ. Версия 2.0.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товимся к ЕГЭ. Версия 2.0.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orex. 4.0. Биржев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анк рефератов. Рефераты по биологии 10-11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ткрытая биология 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ки биологии КиМ. Человек и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нтерактивный плакат. Электронное наглядное пособие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оки биологии КиМ. Общая биология 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ческий энциклопедический сло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оки биологии КиМ. Растения, бактерии, гри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оки физики 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оки физики 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оки географии КиМ 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амые умные. Вопросы по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ествознание 8 - 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блиотека русской классики. Выпуск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блиотека русской классики. Выпуск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блиотека русской классики. Выпус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блиотека русской классики. Выпуск 5. Русская философ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блиотека русской классики. Выпус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блиотека русской классики. Выпус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нтерактивное учебное пособие по Истории России 9 - конца 19 в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удиобиблиотека школьника. Есенин С. А. Стихотворения и поэ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ворящая книга. Бунин И. А. Темные алл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ворящая книга. Гоголь Н. В. Мертвые д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ворящая книга. Марина Цветаева. Стихотворения и поэ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рфографический 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Ж. Травматизм. Правила оказания перв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сновы противо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чески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я - 9. Электродинамическая диссоци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я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имия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Чума над Росс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ного пути нет, или группа риска от 14 до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разовательные ресурсы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сударственная символик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аглядная безопасность и охрана труда. Первая доврачебная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аглядная Техника безопасности. Пожарная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онохрестоматия. Литература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Энциклопедия "История России. ХХ век" ВОВ 1939-1940. Парад П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изика. Электромагнитные колебания. Част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Физика. Электромагнитные колебания. Част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Энциклопедия "История России. ХХ век" Советско - финская во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ВИДЕ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знь и необычайные приключения солдата Ивана Чон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Конвой PQ - 17. Смертельная схватка в Северной Атлан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ваново дет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роника пикирующего бомбардиро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орона Сталинг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ападение на Моск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Курская би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Зв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Завтра была во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вые и мертвые. Сери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вые и мертвые. Сери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Дожить до рас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осх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Тишина. 2 с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еликий полководец Георгий Ж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ыл месяц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ер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ты-баты шли солд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 зори здесь тих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ын по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удьба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свобождение Укра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ражение на м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Они сражались за Роди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кретный фарватер. 4 с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фиц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трафбат 1-3,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трафбат 7-9, 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мнадцать мгновений весны 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мнадцать мгновений весны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мнадцать мгновений весны 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мнадцать мгновений весны 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Лермо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6 дней из жизни Достое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Евгений Оне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есколько дней из жизни И. И. Обло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ишнёвы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а дне. Теа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ранатовый брас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Леди макбет мценского у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лександр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ойна и мир 1 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ойна и мир 2-3 с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ойна и мир 4 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реступление и нака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Лев Толс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оэты серебряного века. М. Цвет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р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Чехов А. П. Человек в футля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вой А. С. Пуш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тцы и 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1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2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3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4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5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8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9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10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11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12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ссия 20 век. 13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вой Маяк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течества достойный сын (Н. А. Некр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исатели серебряного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графия писаттелей. Часть 1 (Фонвизин, Жуковский, Карамз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 мире русской литературы-2 (Державин, Апухтин, Достоев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 мире русской литературы-1 (Жизнь и тв-во Ершова, Достое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графии писателей. Часть 2 (Грибоедов, Лермонтов, Гог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ргей Есе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Земля. Происхождение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Земля. Развитие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Земля. История пла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Древний Егип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Древняя Гре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Древний Р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удожники России-1 (Васнецов, Поленов, Верещагин, Лентул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удожники России-2 (Иванов, Саврасов, Корин, Борисов-Муса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сударственный Исторический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Храм Покрова на Красной площ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еликий храм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еликий Эрми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окровища народн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ИЧ. Знать, чтобы 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ть или не жить (Влияние человека на биосферу. "Страте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Ж. Основы противо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раво на жизнь (профилактика наркома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Ж. Основы безопасности на 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Уроки Истории (три фильма: Новгородская республика, Кутуз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стория морских сражений (Чесма, Цусима и друг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усское искусство 18-19 в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Экологический альманах (Пять фильмов. Изложены основные проб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рхитектура России 12-19 в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Древняя Русь. Рюрик и Олег Ве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тва на поле Кулико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Царь Иван Гроз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Царь Борис Году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мановы. Начало динас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осударь Алексе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ервый император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т Екатерины 1 до Екатерины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мператрица Екатериа Вели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ородино и его гер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олководец Су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мператор Паве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мператор Александ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мператор Александ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мператор Александ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мператор Николай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оследний император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Две революции. 1917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ервая мировая во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Похищение будущего. 13 часов учредите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Новейшая история. Политбю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Группа риска (Постростки из группы риска, профилактика СП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СЕТЬ. (Наркомания. Общество и недуг. Исповеди юных нарко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Жизнь? Расследование (Наркомания. Причины молодёжной на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Загадка великой пирамиды (Тайны Египетских пирами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оковое удовольствие. Флирт со смертью (Наркомания и СПИ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Анна Ахматова. Борис Пастернак (Жизнь, твор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Русский авангард (Малевич, Кандин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скусство нового времени (Петров-Водкин, Аристарх Ленту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Из коллекции государственного русского музея. Государ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Тайны русской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Все обо вс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ая биология. Основы сел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ая биология. Антропоген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ая биология. Цит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кольный химический эксперимент. Част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кольный химический эксперимент. Част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кольный химический эксперимент. Част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кольный химический эксперимент. Част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Школьный химический эксперимент. Част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ая биология. Экологический фактор. С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Общая биология. Экологический фактор. Влаж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Тридцать городов Ро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Биология 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841.9pt;mso-wrap-distance-left:0pt;mso-wrap-distance-right:9pt;mso-wrap-distance-top:0pt;mso-wrap-distance-bottom:0pt;margin-top:109.9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2"/>
                        <w:gridCol w:w="717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С.: Школа. Математика 5-11 кл. Практикум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 ст. Фраза. Обучающая программа -тренажер по русскому язык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С.: Школа. Вычислительная математика и программирование 10-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стория. Просвещение 5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С.: Школа. Экология 10-11 кл.: учебное пособ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Экономика и право 9-11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Математика 5-11 кл. Практикум. Сдаем ЕГЭ. Репетито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ОБЖ 5-11 кл. Экономическая и социальная география ми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Интерактивная математика 5-9 кл. География 6-10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росвещение Биология 9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стория искусст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Астрономия 9-10 кл. МХК 10-11 кл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. Лабораторный практикум 6 - 11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Физика 7-11 классы. Химия 8-11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Биология 6-9 классы. Основы правовых знаний 8-9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изика 7-11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я 8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изика 7-11 классы. Практику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Самоучитель. Химия для всех. 1С. Хронограф. Школ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я 8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Всеобщая история 5-6 кл. Всеобщая история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ст. Всеобщая история 7-8 кл. Всеобщая история 8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я (8-11 кл.). Виртуальная лаборатор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Традиционная культура Пинежья: электронный атла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лк-джаз-фол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Биология в школе. Растительный мир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Организация жизн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Жизнедеятельность животных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Влияние человека на природ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Природа в состоянии динамического равновес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Взаимное влияние живых организм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Наследование признак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Генетическая изменчивость и эволюц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в школе. Функции и среда обитания живых организм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Пушкин А. С. Стихотвор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Чехов А. П. "Ионыч" и другие рассказ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Ахматова А. А. Стихотвор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Блок А. А. Стихотворения и поэ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Бунин И. А. "Господин из Сан-Франц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Замятин Е. "Мы"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ворящая книга. Зощенко М. М., Аверченко А. Лучшие рассказ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Лермонтов М. Ю. "Герой нашего вр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ранатовый браслет. Куприн А. МР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рхангельские сказки и сказания. Шергин Б. МР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Пастернак Б. Стихотвор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лгебра и начала анализа 10-11 кл.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нформатика 10-11 клас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Алгебра и начала анализа 10-11 кл.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товимся к ЕГЭ. Версия 2.0. Математи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товимся к ЕГЭ. Версия 2.0. Русский язы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orex. 4.0. Биржевая иг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анк рефератов. Рефераты по биологии 10-11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ткрытая биология 2.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ки биологии КиМ. Человек и здоровь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нтерактивный плакат. Электронное наглядное пособие. Биолог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оки биологии КиМ. Общая биология 10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ческий энциклопедический словар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оки биологии КиМ. Растения, бактерии, гриб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оки физики 11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оки физики 10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оки географии КиМ 9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амые умные. Вопросы по истор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ествознание 8 - 11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блиотека русской классики. Выпуск 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блиотека русской классики. Выпуск 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блиотека русской классики. Выпуск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блиотека русской классики. Выпуск 5. Русская философска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блиотека русской классики. Выпуск 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блиотека русской классики. Выпуск 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нтерактивное учебное пособие по Истории России 9 - конца 19 вв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удиобиблиотека школьника. Есенин С. А. Стихотворения и поэм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ворящая книга. Бунин И. А. Темные алле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ворящая книга. Гоголь Н. В. Мертвые душ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ворящая книга. Марина Цветаева. Стихотворения и поэ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рфографический практику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Ж. Травматизм. Правила оказания первой помощ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сновы противо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ческие элемент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я - 9. Электродинамическая диссоциац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я -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имия -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Чума над Россие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ного пути нет, или группа риска от 14 до 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разовательные ресурсы сети Интерне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сударственная символика Росс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аглядная безопасность и охрана труда. Первая доврачебная помощ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аглядная Техника безопасности. Пожарная безопасност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онохрестоматия. Литература 6 клас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Энциклопедия "История России. ХХ век" ВОВ 1939-1940. Парад Побед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изика. Электромагнитные колебания. Часть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Физика. Электромагнитные колебания. Часть 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Энциклопедия "История России. ХХ век" Советско - финская войн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ВИДЕОТЕ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знь и необычайные приключения солдата Ивана Чонкин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Конвой PQ - 17. Смертельная схватка в Северной Атлантик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ваново детств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роника пикирующего бомбардировщи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орона Сталинград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ападение на Москв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Курская бит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Звезд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Завтра была войн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вые и мертвые. Серия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вые и мертвые. Серия 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Дожить до рассвет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осхожде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Тишина. 2 сер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еликий полководец Георгий Жук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ыл месяц ма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ерег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ты-баты шли солдат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 зори здесь тих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ын пол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удьба челове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свобождение Украин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ражение на мор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Они сражались за Родину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кретный фарватер. 4 сер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фицер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трафбат 1-3, 4-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трафбат 7-9, 10-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мнадцать мгновений весны 1-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мнадцать мгновений весны 4-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мнадцать мгновений весны 7-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мнадцать мгновений весны 10-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Лермонт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6 дней из жизни Достоевск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Евгений Онеги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есколько дней из жизни И. И. Обломо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ишнёвый сад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а дне. Теат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ранатовый брасле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Леди макбет мценского уезд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лександр Бло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ойна и мир 1 сер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ойна и мир 2-3 сер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ойна и мир 4 сер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реступление и наказа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Лев Толсто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оэты серебряного века. М. Цветае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роз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Чехов А. П. Человек в футляр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вой А. С. Пушки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тцы и дет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1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2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3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4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5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8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9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10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11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12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ссия 20 век. 13 выпу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вой Маяковск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течества достойный сын (Н. А. Некрасов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исатели серебряного ве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графия писаттелей. Часть 1 (Фонвизин, Жуковский, Карамзин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 мире русской литературы-2 (Державин, Апухтин, Достоевский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 мире русской литературы-1 (Жизнь и тв-во Ершова, Достоевско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графии писателей. Часть 2 (Грибоедов, Лермонтов, Гоголь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ргей Есени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Земля. Происхождение челове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Земля. Развитие жизн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Земля. История планет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Древний Египе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Древняя Грец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Древний Ри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удожники России-1 (Васнецов, Поленов, Верещагин, Лентулов,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удожники России-2 (Иванов, Саврасов, Корин, Борисов-Мусатов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сударственный Исторический музе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Храм Покрова на Красной площад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еликий храм Росс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еликий Эрмитаж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окровища народного творчест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ИЧ. Знать, чтобы жит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ть или не жить (Влияние человека на биосферу. "Стратег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Ж. Основы противо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раво на жизнь (профилактика наркомании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Ж. Основы безопасности на вод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Уроки Истории (три фильма: Новгородская республика, Кутузов 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стория морских сражений (Чесма, Цусима и другие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усское искусство 18-19 вв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Экологический альманах (Пять фильмов. Изложены основные проб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рхитектура России 12-19 вв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Древняя Русь. Рюрик и Олег Вещ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тва на поле Куликово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Царь Иван Грозны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Царь Борис Годун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мановы. Начало династ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осударь Алексей Михайлович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ервый император Росс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т Екатерины 1 до Екатерины 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мператрица Екатериа Велика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ородино и его геро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олководец Сувор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мператор Павел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мператор Александр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мператор Александр 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мператор Александр 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мператор Николай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оследний император Росс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Две революции. 1917 год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ервая мировая войн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Похищение будущего. 13 часов учредительного собра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Новейшая история. Политбюр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Группа риска (Постростки из группы риска, профилактика СПИД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СЕТЬ. (Наркомания. Общество и недуг. Исповеди юных наркоман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Жизнь? Расследование (Наркомания. Причины молодёжной нарко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Загадка великой пирамиды (Тайны Египетских пирамид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оковое удовольствие. Флирт со смертью (Наркомания и СПИД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Анна Ахматова. Борис Пастернак (Жизнь, творчество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Русский авангард (Малевич, Кандинский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скусство нового времени (Петров-Водкин, Аристарх Лентулов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Из коллекции государственного русского музея. Государственны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Тайны русской истор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Все обо все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ая биология. Основы селекц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ая биология. Антропогене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ая биология. Цитолог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кольный химический эксперимент. Часть 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кольный химический эксперимент. Часть 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кольный химический эксперимент. Часть 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кольный химический эксперимент. Часть 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Школьный химический эксперимент. Часть 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ая биология. Экологический фактор. Свет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Общая биология. Экологический фактор. Влажность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Тридцать городов Рос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-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-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-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Биология -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7:00Z</dcterms:created>
  <dc:creator>ь</dc:creator>
  <dc:description/>
  <dc:language>en-US</dc:language>
  <cp:lastModifiedBy>M1</cp:lastModifiedBy>
  <dcterms:modified xsi:type="dcterms:W3CDTF">2013-12-05T11:27:00Z</dcterms:modified>
  <cp:revision>2</cp:revision>
  <dc:subject/>
  <dc:title/>
</cp:coreProperties>
</file>