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right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</w:rPr>
        <w:drawing>
          <wp:inline distT="0" distB="0" distL="0" distR="0">
            <wp:extent cx="6095365" cy="1714500"/>
            <wp:effectExtent l="0" t="0" r="0" b="0"/>
            <wp:docPr id="1" name="133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3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дагогическом совете.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9"/>
          <w:tab w:val="center" w:pos="7088" w:leader="none"/>
        </w:tabs>
        <w:spacing w:lineRule="atLeast" w:line="240" w:before="0" w:after="0"/>
        <w:contextualSpacing/>
        <w:jc w:val="both"/>
        <w:rPr/>
      </w:pPr>
      <w:r>
        <w:rPr/>
        <w:t>1.1. Педагогический совет МБОУ «Карпогорская  ВСШ № 51»  является одним из коллегиальных органов управления для рассмотрения основных вопросов организации образовательной деятельност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1.2. В состав Педагогического совета входят: директор, учителя, педагог-психолог, социальный педагог, библиотекарь и другие педагогические работники школы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1.3. В заседаниях Педагогического совета участвуют педагогические работники, не занятые в это время работой с обучающимис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1.4. В необходимых случаях на заседания Педагогического совета могут приглашаться представители Учредителя,  общественных организаций, учреждений, взаимодействующих с МБОУ «Карпогорская ВСШ №51» по вопросам обучения и воспитания, родители обучающихся, представители учреждений, участвующих в финансировании организации образовательной деятельности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1.5. Решения Педагогического совета реализуются приказами директор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1.6. Основными задачами Педагогического совета являются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/>
        <w:t>реализация государственной политики в области образования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/>
        <w:t>ориентация деятельности педагогического коллектива на повышение качества образовательной деятельности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/>
        <w:t>разработка содержания работы по общей теме программы развития ОО, внедрение в практическую деятельность педагогов достижений педагогической науки и передового педагогического опыта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/>
        <w:t>решение вопросов о приеме, переводе и выпуске обучающихся, освоивших Федеральный государственный образовательный стандарт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</w:rPr>
        <w:t>2. Компетенции  Педагогического совета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К компетенции Педагогического  совета школы относится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/>
        <w:t>обсуждение содержания образования, форм, методов обучения и воспитания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/>
        <w:t>организация работы по развитию творческого потенциала педагогических работников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/>
        <w:t>принятие решений об учебных предметах, формах и сроках проведения промежуточной аттестации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/>
        <w:t>принятие решений о переводе обучающихся в следующий класс, об условном переводе обучающихся в следующий класс, а также по согласованию с родителями (законными представителями) обучающихся о повторном обучении по адаптированным основным общеобразовательным программам, продолжение обучения в форме семейного образования, обучение по индивидуальным учебным планам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/>
        <w:t xml:space="preserve"> </w:t>
      </w:r>
      <w:r>
        <w:rPr/>
        <w:t>принятие решений об исключении из МБОУ «Карпогорская  ВСШ № 51»   обучающегося, достигшего возраста 15 лет и не получившего основного общего образования, когда меры педагогического воздействия и дисциплинарного взыскания не дали результата и исчерпаны в порядке, определяемом Федеральным законом от 29.12.2012 № 273-ФЗ "Об образовании в Российской Федерации" и Уставом МБОУ «Карпогорская  ВСШ № 51». Данное решение своевременно доводится до сведения родителей обучающегося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/>
        <w:t>принятие решений о допуске обучающихся 9-х, 11-х-12-х классов к государственной итоговой аттестации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/>
        <w:t>принятие решений о выпуске обучающихся 9-х, 11-х 12-х классов, о награждении выпускников медалью «За особые успехи в учении» золотой и серебряной медалями похвальным листом «За отличные успехи в учении», похвальной грамотой «За особые успехи в изучении отдельных предметов», грамотами и благодарностями школы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/>
        <w:t>обсуждение поведения или отдельных проступков обучающихся, принятие решений о вынесении в случае виновности общественного порицания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/>
        <w:t>обсуждение и принятие годового календарного учебного графика, годового плана работы, учебного плана школы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/>
        <w:t>заслушивание информации и отчётов педагогических работников, сообщения представителей организаций и учреждений, взаимодействующих с МБОУ «Карпогорская  ВСШ № 51»  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/>
        <w:t>делегирование представителей в Совет школы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/>
        <w:t>принятие локальных актов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/>
        <w:t>принятие образовательной программы и программы развития школы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/>
        <w:t>анализ результатов педагогической деятельности школы за определённый период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/>
        <w:t>принятие решения о выборе профиля обучения на 3 уровне образования, исходя из запросов обучающихся и их родителей (законных представителей)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/>
        <w:t>рекомендации педагогическим работникам к различным видам поощрений.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/>
      </w:pPr>
      <w:r>
        <w:rPr/>
        <w:t>.</w:t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  <w:t>3. Права и ответственность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3.1. Педагогический совет имеет право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/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/>
        <w:t>принимать окончательное решение по спорным вопросам, входящим в его компетенцию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/>
      </w:pPr>
      <w:r>
        <w:rPr/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/>
        <w:t>принимать участие в разработке и согласовании локальных нормативных актов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3.2. Педагогический совет несет ответственность за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/>
        <w:t>выполнение планов работы МБОУ «Карпогорская  ВСШ № 51»  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/>
        <w:t>соответствие принятых решений законодательству РФ в области образования, защиты прав детства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/>
        <w:t>утверждение образовательных программ, имеющих экспертное заключение, в т. ч. образовательных программ, избранных обучающимися и их родителям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/>
        <w:t>принятие решений по каждому рассматриваемому вопросу, с указанием ответственных лиц и сроков исполнения решений.</w:t>
      </w:r>
    </w:p>
    <w:p>
      <w:pPr>
        <w:pStyle w:val="Normal"/>
        <w:spacing w:lineRule="atLeast" w:line="240" w:before="0" w:after="0"/>
        <w:ind w:left="787" w:hanging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  <w:t>4. Организация деятельности</w:t>
      </w:r>
    </w:p>
    <w:p>
      <w:pPr>
        <w:pStyle w:val="Normal"/>
        <w:spacing w:lineRule="atLeast" w:line="240" w:before="0" w:after="0"/>
        <w:contextualSpacing/>
        <w:rPr/>
      </w:pPr>
      <w:r>
        <w:rPr/>
        <w:t>4.1. Педагогический совет осуществляет свою работу в течение всего учебного год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4.2. Председателем педагогического  совета  является директор МБОУ «Карпогорская  ВСШ № 51»  , на первом заседании  избирается  секретарь сроком на один учебный год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4.2. Педагогический совет работает по плану, являющемуся составной частью годового плана работы МБОУ «Карпогорская  ВСШ № 51»  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4.3. Заседания Педагогического совета созываются не менее 1 раза в полугодие в соответствии с планом работы школы или по мере необходимости для решения вопросов, относящихся к компетенции Педагогического совет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4.4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4.5. Организацию выполнения решений Педагогического совета осуществляет его председатель и ответственные лица, указанные в решении. Информацию о выполнении решений Педагогического совета обобщает секретарь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4.6. Председатель в случае несогласия с решением Педагогического совета приостанавливает выполнение решения, извещая об этом учредителей МБОУ «Карпогорская  ВСШ № 51» , которые в трехдневный срок при участии заинтересованных сторон обязаны рассмотреть такое заявление, ознакомиться с мотивированным решением большинства Педагогического совета и вынести окончательное решение по спорному вопросу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  <w:t>5. Документация Педагогического совета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5.1. Заседания Педагогического совета оформляются протоколом. В книге протоколов фиксирую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Педагогического совет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5.2. Протоколы о переводе обучающихся в следующий класс и выпуске оформляются списочным составом. Решения Педагогического совета о переводе и выпуске утверждаются приказом по ОО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5.3. Нумерация протоколов Педагогического совета ведется с начала учебного год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5.4. Книга протоколов Педагогического совета входит в номенклатуру дел, хранится постоянно и передается по акту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5.5. Книга протоколов Педагогического совета пронумеровывается постранично, прошнуровывается, скрепляется подписью руководителя и печатью МБОУ «Карпогорская  ВСШ № 51» 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48:00Z</dcterms:created>
  <dc:creator>nsinelnikova</dc:creator>
  <dc:description/>
  <cp:keywords/>
  <dc:language>en-US</dc:language>
  <cp:lastModifiedBy>1</cp:lastModifiedBy>
  <cp:lastPrinted>2015-10-28T15:38:00Z</cp:lastPrinted>
  <dcterms:modified xsi:type="dcterms:W3CDTF">2015-11-03T08:25:00Z</dcterms:modified>
  <cp:revision>11</cp:revision>
  <dc:subject/>
  <dc:title/>
</cp:coreProperties>
</file>