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курсное мероприят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есни нашей Победы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Цели:   </w:t>
      </w:r>
    </w:p>
    <w:p>
      <w:pPr>
        <w:pStyle w:val="Normal"/>
        <w:rPr/>
      </w:pPr>
      <w:r>
        <w:rPr/>
        <w:t xml:space="preserve">Развить интерес к историческому прошлому нашей страны через изучение песен военных лет. </w:t>
      </w:r>
    </w:p>
    <w:p>
      <w:pPr>
        <w:pStyle w:val="Normal"/>
        <w:rPr/>
      </w:pPr>
      <w:r>
        <w:rPr/>
        <w:t xml:space="preserve">Познакомить с историей создания песен. </w:t>
      </w:r>
    </w:p>
    <w:p>
      <w:pPr>
        <w:pStyle w:val="Normal"/>
        <w:rPr/>
      </w:pPr>
      <w:r>
        <w:rPr/>
        <w:t>Воспитывать чувство патриотизма, гражданского долга, чувство благодарности, погибшим в годы Великой Отечественной войны и выжившим ветеранам и людям старшего поколения, перенесшим все тяготы военны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мультимедийная установка</w:t>
      </w:r>
    </w:p>
    <w:p>
      <w:pPr>
        <w:pStyle w:val="Normal"/>
        <w:rPr/>
      </w:pPr>
      <w:r>
        <w:rPr/>
        <w:t>Фонограммы песен военных лет</w:t>
      </w:r>
    </w:p>
    <w:p>
      <w:pPr>
        <w:pStyle w:val="Normal"/>
        <w:rPr/>
      </w:pPr>
      <w:r>
        <w:rPr/>
        <w:t>Конверты с зад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Чем дальше уходит в прошлое суровое и героическое время Великой Отечественной войны, тем ближе, дороже, бесценнее становится каждая страница её живой летописи. И важной составной частью этой летописи являются песни. Они звучали буквально с первого и до последнего дня войны. Песни рождались на фронте и в тылу, поднимали бойцов в атаку, согревали сердце на привале, помогали выстоять и выжить. Вложенные в солдатские треугольники  они пересылались с фронта в тыл и обратно, передавались из уст в уста.  “Когда говорят пушки, молчат музы” – гласит поговорка. Но поэзия воюющего народа опровергла ее. </w:t>
      </w:r>
    </w:p>
    <w:p>
      <w:pPr>
        <w:pStyle w:val="Normal"/>
        <w:rPr/>
      </w:pPr>
      <w:r>
        <w:rPr/>
        <w:t xml:space="preserve">Есть среди песен Великой Отечественной войны такие, которые сыграли особенно большую роль в жизни народа. Многие из них имеют к тому же интересную историю своего появления на свет. О песнях ставших памятниками военных лет, об их авторах, об истории их создания мы поведем наш расск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стория создания песни </w:t>
      </w:r>
      <w:r>
        <w:rPr>
          <w:b/>
        </w:rPr>
        <w:t>“Священная война”</w:t>
      </w:r>
      <w:r>
        <w:rPr/>
        <w:t xml:space="preserve"> очень интересна. Однажды утром, в здании Дома Красной Армии, во время завтрака к композитору А.В. Александрову подошел политработник с газетой “Известие” в руках: </w:t>
      </w:r>
    </w:p>
    <w:p>
      <w:pPr>
        <w:pStyle w:val="Normal"/>
        <w:rPr/>
      </w:pPr>
      <w:r>
        <w:rPr/>
        <w:t xml:space="preserve"> – </w:t>
      </w:r>
      <w:r>
        <w:rPr/>
        <w:t xml:space="preserve">Александр Васильевич, тут для Вас есть замечательное стихотворение Лебедева-Кумача. Может, напишите песню? </w:t>
      </w:r>
    </w:p>
    <w:p>
      <w:pPr>
        <w:pStyle w:val="Normal"/>
        <w:rPr/>
      </w:pPr>
      <w:r>
        <w:rPr/>
        <w:t xml:space="preserve">     </w:t>
      </w:r>
      <w:r>
        <w:rPr/>
        <w:t>Александров взял газету, прочитал стихи и, забыв обо всем, уехал домой сочинять песню. К вечеру она была готова. Ночью вызвали артистов Ансамбля красноармейской песни  и тут же, в репетиционной комнате, написав ноты на доске, выучили ее. Это было 25 июня 1941 года, так  родилась песня, ставшая гимном войны, священной войны. А впервые исполнена  она была 27 июня на Белорусском вокзале для уходящих на фронт бойцов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Участник хора  Юрий Емельянов вспоминает: “В зале ожидания на вокзале было большое скопление народа, и когда хору настало время исполнять песню, в душе закралось сомнение – можно ли выступать в такой шумной обстановке? И вот взмах руки композитора, хор начинает петь – зал затихает… С первых же тактов было понятно , что песня захватила бойцов. А когда зазвучал второй купле, в зале наступила абсолютная тишина. Все встали как при исполнении гимна. На суровых лицах солдат волнение и слезы. Песню требовали повторить пять раз подряд! – пели мы “Священную войну”.</w:t>
      </w:r>
    </w:p>
    <w:p>
      <w:pPr>
        <w:pStyle w:val="Normal"/>
        <w:rPr/>
      </w:pPr>
      <w:r>
        <w:rPr/>
        <w:t xml:space="preserve">    </w:t>
      </w:r>
      <w:r>
        <w:rPr/>
        <w:t>С этого дня песня прошла долгий и славный путь. В те суровые военные годы каждое утро после боя Кремлевских курантов по радио звучала “Священная война”. Но и сегодня ее нельзя слушать без волнения. Она напоминает нам о небывалом мужестве советских люд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Представляю  вашему вниманию  музыкальную  программу «Угадай мелодию», называется она «Песни нашей Победы».  Хочу представит вам жюри нашего конкурса………………</w:t>
      </w:r>
    </w:p>
    <w:p>
      <w:pPr>
        <w:pStyle w:val="Normal"/>
        <w:rPr/>
      </w:pPr>
      <w:r>
        <w:rPr/>
        <w:t xml:space="preserve"> </w:t>
      </w:r>
      <w:r>
        <w:rPr/>
        <w:t xml:space="preserve">В нашей программе участвуют следующие команды: команда  10 класса и команда 11 класса. Поприветствуем кома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I тур:</w:t>
      </w:r>
      <w:r>
        <w:rPr>
          <w:b/>
          <w:i/>
          <w:u w:val="single"/>
        </w:rPr>
        <w:t xml:space="preserve"> «Музыкальная мозаика» </w:t>
      </w:r>
    </w:p>
    <w:p>
      <w:pPr>
        <w:pStyle w:val="Normal"/>
        <w:rPr/>
      </w:pPr>
      <w:r>
        <w:rPr/>
        <w:t>Команды получают конверты, в которых находятся две строчки из песни. Необходимо собрать строки, вспомнить название песни и пропеть куп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Кинофильм «Белорусский вокзал», где впервые прозвучала и откуда вошла в нашу жизнь песня </w:t>
      </w:r>
      <w:r>
        <w:rPr>
          <w:b/>
        </w:rPr>
        <w:t>«Нам нужна одна победа»,</w:t>
      </w:r>
      <w:r>
        <w:rPr/>
        <w:t xml:space="preserve"> безоговорочно относят к фильмам о Великой Отечественной войне, хотя нет в нем ни одного военного кадра. Это фильм о мирных днях, и все-таки война незримо присутствует в нем, ощущается в атмосфере действия, происходящего на экране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ульминационным в фильме является эпизод, когда четверка главных героев приходит в гости к бывшей медсестре своего десантного батальона и просят хозяйку спеть любимую песню их «десятого непромокаемого батальона». Самой этой батальонной песни поначалу не было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ежиссер фильма Андрей Смирнов считал, что это должна быть песня, которую как бы сложил участник войны, сложил в те далекие военные годы пусть и не очень умело, но искренне. И тогда решено было обратиться к поэту-фронтовику Булату Шалвовичу Окуджаве, автору многих замечательных песен, в том числе и о войне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кором времени Окуджава принес готовую песню. Послушать ее собралась вся киногруппа. </w:t>
      </w:r>
    </w:p>
    <w:p>
      <w:pPr>
        <w:pStyle w:val="Normal"/>
        <w:rPr/>
      </w:pPr>
      <w:r>
        <w:rPr/>
        <w:t>(Звучит песня из к/ф «Белорусский вокзал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тур</w:t>
      </w:r>
      <w:r>
        <w:rPr/>
        <w:t xml:space="preserve">  </w:t>
      </w:r>
      <w:r>
        <w:rPr>
          <w:b/>
          <w:i/>
          <w:u w:val="single"/>
        </w:rPr>
        <w:t xml:space="preserve">«Песни из кинофильмов» </w:t>
      </w:r>
    </w:p>
    <w:p>
      <w:pPr>
        <w:pStyle w:val="Normal"/>
        <w:rPr/>
      </w:pPr>
      <w:r>
        <w:rPr/>
        <w:t>Звучат песни из кинофильмов, нужно назвать фильм. Первой отвечает та команда, которая первая поднимает рук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История создания всенародно любимой песни </w:t>
      </w:r>
      <w:r>
        <w:rPr>
          <w:b/>
        </w:rPr>
        <w:t>“Темная ночь”</w:t>
      </w:r>
      <w:r>
        <w:rPr/>
        <w:t xml:space="preserve"> очень интересна.  В1942 году в Ташкенте, куда была эвакуирована во время войны Киевская киностудия, шли съемки картины «Два бойца».   У режиссера Леонида Лукова не получалось снять эпизод написания солдатом письма. Неожиданно пришла мысль, что украшением сцены могла бы стать песня, передающая чувства бойца в момент написания письма родным. Леонид Луков поспешил к композитору Никите Богословскому который уже через 40 минут предложил другу мелодию. Поэт Владимир Агатов, в свою очередь, за пару-тройку часов написал легендарное стихотворение. Так, была создана любимая и поныне песня “Темная ночь”. Но и на этом история создания песни не заканчивается. Первая матрица пластинки пострадала от… слез работницы завода, которая не смогла сдержать чувств при прослушивании песни в исполнении Ивана Козловского. Так что в свет “Темная ночь” вышла только со второй матрицы.</w:t>
      </w:r>
    </w:p>
    <w:p>
      <w:pPr>
        <w:pStyle w:val="Normal"/>
        <w:rPr/>
      </w:pPr>
      <w:r>
        <w:rPr/>
        <w:t>Нашим бабушкам и дедушкам до боли знаком голос Марка Бернеса в фильме «Два бойца», где он исполняет  эту песню. Фильм вышел на экраны, и с этой минуты началась большая жизнь песни “Темная ночь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3 тур «Вспомни слова».</w:t>
      </w:r>
    </w:p>
    <w:p>
      <w:pPr>
        <w:pStyle w:val="Normal"/>
        <w:rPr/>
      </w:pPr>
      <w:r>
        <w:rPr/>
        <w:t>Звучит фонограмма песни «Тёмная ночь», учащиеся восстанавливают текст пес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тур</w:t>
      </w:r>
      <w:r>
        <w:rPr/>
        <w:t xml:space="preserve"> </w:t>
      </w:r>
      <w:r>
        <w:rPr>
          <w:b/>
          <w:i/>
          <w:u w:val="single"/>
        </w:rPr>
        <w:t xml:space="preserve">«Раз словечко…» </w:t>
      </w:r>
    </w:p>
    <w:p>
      <w:pPr>
        <w:pStyle w:val="Normal"/>
        <w:rPr/>
      </w:pPr>
      <w:r>
        <w:rPr/>
        <w:t xml:space="preserve">Команды получают листочки, на которых написаны два слова из песни. Необходимо узнать строчку из песни и продолжить 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ден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еет 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 корот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ьется в тесной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ги сожгли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ур 5</w:t>
      </w:r>
      <w:r>
        <w:rPr/>
        <w:t xml:space="preserve">. </w:t>
      </w:r>
      <w:r>
        <w:rPr>
          <w:b/>
          <w:i/>
          <w:u w:val="single"/>
        </w:rPr>
        <w:t>«Угадай мелодию»</w:t>
      </w:r>
      <w:r>
        <w:rPr/>
        <w:t xml:space="preserve"> </w:t>
      </w:r>
    </w:p>
    <w:p>
      <w:pPr>
        <w:pStyle w:val="Normal"/>
        <w:rPr/>
      </w:pPr>
      <w:r>
        <w:rPr/>
        <w:t>Командам предлагается прослушать фонограммы песен, и отгадать их</w:t>
      </w:r>
    </w:p>
    <w:p>
      <w:pPr>
        <w:pStyle w:val="Normal"/>
        <w:rPr/>
      </w:pPr>
      <w:r>
        <w:rPr/>
        <w:t>1. «Катюша»</w:t>
      </w:r>
    </w:p>
    <w:p>
      <w:pPr>
        <w:pStyle w:val="Normal"/>
        <w:rPr/>
      </w:pPr>
      <w:r>
        <w:rPr/>
        <w:t>2. «Огонёк»</w:t>
      </w:r>
    </w:p>
    <w:p>
      <w:pPr>
        <w:pStyle w:val="Normal"/>
        <w:rPr/>
      </w:pPr>
      <w:r>
        <w:rPr/>
        <w:t>3. «Прощание славянки»</w:t>
      </w:r>
    </w:p>
    <w:p>
      <w:pPr>
        <w:pStyle w:val="Normal"/>
        <w:rPr/>
      </w:pPr>
      <w:r>
        <w:rPr/>
        <w:t>4. «Пороша»</w:t>
      </w:r>
    </w:p>
    <w:p>
      <w:pPr>
        <w:pStyle w:val="Normal"/>
        <w:rPr/>
      </w:pPr>
      <w:r>
        <w:rPr/>
        <w:t>5. «Идёт солдат по городу»</w:t>
      </w:r>
    </w:p>
    <w:p>
      <w:pPr>
        <w:pStyle w:val="Normal"/>
        <w:rPr/>
      </w:pPr>
      <w:r>
        <w:rPr/>
        <w:t>6. «Солдаты – в путь»</w:t>
      </w:r>
    </w:p>
    <w:p>
      <w:pPr>
        <w:pStyle w:val="Normal"/>
        <w:rPr/>
      </w:pPr>
      <w:r>
        <w:rPr/>
        <w:t>7. «Эх, путь – дорожка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сполнительской манере Марка Бернеса решающую роль играла интуиция. Именно благодаря ей он стал на эстраде новым художественным явлением – певцом-рассказчиком. Песню </w:t>
      </w:r>
      <w:r>
        <w:rPr>
          <w:b/>
        </w:rPr>
        <w:t>“Журавли”</w:t>
      </w:r>
      <w:r>
        <w:rPr/>
        <w:t xml:space="preserve"> он записал уже будучи смертельно больным. Записал без репетиций и дублей. Автором стихотворения “Журавли” был поэт Расул Гамзатов. Перевод этого стихотворения с аварского языка на русский попал в руки Марка Бернеса, и оно глубоко взволновало его. Он посчитал, что оно должно стать песней, и он будет ее петь. Он посоветовал заменись слово “джигиты” в четверостишии: “Джигиты” заменили словом “солдаты”. Музыку написал композитор Ян Френкель. Песня “Журавли” стала классикой. Когда Бернес исполнял ее, у него на глазах были слезы. “Моя песня, – говорил он, тихо и спокойно, – всегда о том, что ее волнует. Счастлива ли она? А что надо песне для счастья? Чтобы ее слушали, чтобы ей верили, чтобы волновались ею... Я не люблю сытых, благополучных песен. Пусть будет нужной людям”.</w:t>
      </w:r>
    </w:p>
    <w:p>
      <w:pPr>
        <w:pStyle w:val="Normal"/>
        <w:rPr/>
      </w:pPr>
      <w:r>
        <w:rPr/>
        <w:t>Просмотр клипа песни «Журавли» (к/ф «Летят журавл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ур 6</w:t>
      </w:r>
      <w:r>
        <w:rPr/>
        <w:t xml:space="preserve">  </w:t>
      </w:r>
      <w:r>
        <w:rPr>
          <w:b/>
          <w:i/>
          <w:u w:val="single"/>
        </w:rPr>
        <w:t>Викторина военных песен "Эхо прошедшей войны»</w:t>
      </w:r>
    </w:p>
    <w:p>
      <w:pPr>
        <w:pStyle w:val="Normal"/>
        <w:rPr/>
      </w:pPr>
      <w:r>
        <w:rPr/>
        <w:t xml:space="preserve">Для ответа на вопросы викторины необходимо вспомнить строки из военных песен и спеть 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</w:t>
      </w:r>
    </w:p>
    <w:p>
      <w:pPr>
        <w:pStyle w:val="Normal"/>
        <w:rPr/>
      </w:pPr>
      <w:r>
        <w:rPr/>
        <w:t>1. Сколько пришлось ждать казака лихого, орла степного?   "Я всю войну тебя ждал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колько ребят осталось на безымянной высоте?   "Нас оставалось только трое из восемнадцати ребят".</w:t>
      </w:r>
    </w:p>
    <w:p>
      <w:pPr>
        <w:pStyle w:val="Normal"/>
        <w:rPr/>
      </w:pPr>
      <w:r>
        <w:rPr/>
        <w:t>3. Какой бой самый трудный?   "Последний бой, он трудный самы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уда прячет любимая голубой платок?   "Знаю: с любовью ты к изголовью прячешь платок голуб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колько было человек в экипаже машины боевой?   "Три танкиста, три веселых друг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ди чего мы за ценой не постоим?   "И значит, нам нужна одна победа, одна на всех, мы за ценой не постоим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ро кого распевала песню девушка на высоком крутом берегу?  "Про степного сизого орла, про того, которого любила, про того, чьи письма берегл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Что собирала молдаванка в соседнем саду?   "Там смуглянка-молдаванка собирает виногра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то не спит до рассвета, ждет от друга привета?    "Ты ждешь, Лизавета, от друга привет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Что согревало солдата в холодной землянке?   "Мне в холодной землянке тепло от твоей негасимой любви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ключение  </w:t>
      </w:r>
    </w:p>
    <w:p>
      <w:pPr>
        <w:pStyle w:val="Normal"/>
        <w:rPr/>
      </w:pPr>
      <w:r>
        <w:rPr/>
        <w:t xml:space="preserve">Война добралась и до Германии. Покорённая Европа встала, воспрянула, союзники открыли, наконец, второй фронт. Но главной силой, сокрушившей фашизм, был весь наш нар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0 апреля 1945 года над рейхстагом было вооружено знамя Победы. 8 мая в Берлине подписана полная капитуляция Германии. А 9 мая невиданным салютом- 30 залпами из 1000 орудий Москва салютовала победителя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День победы» </w:t>
      </w:r>
      <w:r>
        <w:rPr/>
        <w:t xml:space="preserve">Главная “победная” песня родилась только через 30 лет после завершения войны, но без нее сегодняшний рассказ о военных песнях был бы неполным. </w:t>
      </w:r>
      <w:r>
        <w:rPr>
          <w:b/>
        </w:rPr>
        <w:t xml:space="preserve"> </w:t>
      </w:r>
      <w:r>
        <w:rPr/>
        <w:t>В марте 1975 года поэт Владимир Харитонов обратился к Давиду Тухманову с предложением о создании песни, посвящённой Великой Отечественной войне. Страна готовилась к 30-летию Победы, и в Союзе композиторов СССР был объявлен конкурс на лучшую песню о войне.</w:t>
      </w:r>
    </w:p>
    <w:p>
      <w:pPr>
        <w:pStyle w:val="Normal"/>
        <w:rPr/>
      </w:pPr>
      <w:r>
        <w:rPr/>
        <w:t>Буквально за несколько дней до окончания конкурса Харитонов передал свои стихи соавтору. Тухманов очень быстро написал музыку, и песня успела прозвучать на последнем прослушивании конкурса. Ее исполнила жена Тухманова, поэтесса и певицаТатьяна Са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икакого места песня «День Победы» не заняла. Мало этого,  в музыке песни «День Победы» были услышаны  элементы не то танго, не то фокстрота. В результате песня была запрещена. Песню не пропускали в эфир — ни на радио, ни на телеви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в ноябре 1975 года на концерте, посвящённом Дню милиции, Лев Лещенко  исполнил «День Победы» в прямом эфире. Публика сразу приняла песню, и «День Победы» был исполнен ещё раз на «бис». После этого песню стала петь вся страна. И если песню «Священная война» мы называем священным гимном войны, то «День Победы» - гимном Великой Побе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нашу встречу я бы хотела закончить другой песней</w:t>
      </w:r>
      <w:r>
        <w:rPr>
          <w:b/>
        </w:rPr>
        <w:t xml:space="preserve">. </w:t>
      </w:r>
      <w:r>
        <w:rPr/>
        <w:t>Агранович Евгений Данилович на фронт ушел добровольцем, прошел через всю войну, начинал с защиты рубежей Москвы, фронтовыми дорогами дошел до и стал автором известной по кинофильму "Офицеры" песни "</w:t>
      </w:r>
      <w:r>
        <w:rPr>
          <w:b/>
        </w:rPr>
        <w:t>От героев былых времен // Не осталось порой имен…"</w:t>
      </w:r>
      <w:r>
        <w:rPr/>
        <w:t xml:space="preserve"> и целого ряда других стихотворений и песен на военную тему. В поэтике, в песнях Аграновича основное место все же принадлежит военной лирике. “Я человек счастливый, – говорил он о себе всегда. – Ведь мои песни знает и любит народ!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и  о Великой Отечественной войне стали памятником великого Мужества. В них запечатлены и трагические, и счастливые страницы героических лет. Слова этих песен рождены войной. Благодаря им, мы будем помнить, какой ценой завоевано наше счастье - жить на этой прекрасной Земле. Их пели, поют, и будут петь. История этих песен продолжается.</w:t>
      </w:r>
    </w:p>
    <w:p>
      <w:pPr>
        <w:pStyle w:val="Normal"/>
        <w:rPr/>
      </w:pPr>
      <w:r>
        <w:rPr/>
        <w:t xml:space="preserve">– </w:t>
      </w:r>
      <w:r>
        <w:rPr/>
        <w:t>Как вы считаете, в военное время совместимы такие понятия как война и музы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Для чего нужна в тяжелое время для страны, людей – песн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ие чувства вызывает песня? (Чувства – патриотические, героические, лирические, трагические, личные, общечеловечески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50:00Z</dcterms:created>
  <dc:creator>www.PHILka.RU</dc:creator>
  <dc:description/>
  <cp:keywords/>
  <dc:language>en-US</dc:language>
  <cp:lastModifiedBy>www.PHILka.RU</cp:lastModifiedBy>
  <dcterms:modified xsi:type="dcterms:W3CDTF">2018-11-17T16:13:00Z</dcterms:modified>
  <cp:revision>21</cp:revision>
  <dc:subject/>
  <dc:title/>
</cp:coreProperties>
</file>